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深圳市罗湖区民政局</w:t>
      </w:r>
      <w:r>
        <w:rPr/>
        <w:t>政府信息公开申请表</w:t>
      </w:r>
    </w:p>
    <w:tbl>
      <w:tblPr>
        <w:tblW w:w="8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1"/>
        <w:gridCol w:w="2038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件号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信地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邮政编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邮箱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机构代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营业执照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电话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邮箱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被申请单位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内容描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单选）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单选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其他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u w:val="single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若该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的信息索取号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的用途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人签名或者盖章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时间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（单位）承诺获取政府信息后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cp:keywords/>
  <dc:language>en-US</dc:language>
  <cp:lastModifiedBy>王丹荔</cp:lastModifiedBy>
  <cp:lastPrinted>2019-05-15T15:36:00Z</cp:lastPrinted>
  <dcterms:modified xsi:type="dcterms:W3CDTF">2019-07-0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