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color w:val="404040"/>
          <w:kern w:val="2"/>
          <w:sz w:val="44"/>
          <w:szCs w:val="44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0404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404040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企业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学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签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劳动合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人力资源局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企业申请企业新型学徒制培训，郑重承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徒培训对象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符合国家、省、市企业新型学徒制培训政策要求及其他相关法律、法规等有关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徒培训对象均与本企业签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以上劳动合同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各项内容均真实有效，如有虚假，本企业将退出企业新型学徒制培训，对已发放的培训补贴将全额退还，并承担相应的法律责任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名称（盖章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  <w:p>
    <w:pPr>
      <w:pStyle w:val="Normal"/>
      <w:snapToGrid w:val="false"/>
      <w:jc w:val="left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URW Bookman" w:hAnsi="Cambria;URW Bookman" w:eastAsia="宋体;方正书宋_GBK" w:cs="Times New Roman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仿宋_GB2312;方正仿宋_GBK" w:cs="Times New Roman;DejaVu Sans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彭辉飞</cp:lastModifiedBy>
  <cp:lastPrinted>2024-03-21T09:34:00Z</cp:lastPrinted>
  <dcterms:modified xsi:type="dcterms:W3CDTF">2024-03-20T11:17:02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