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83"/>
        <w:gridCol w:w="1740"/>
        <w:gridCol w:w="3540"/>
        <w:gridCol w:w="1830"/>
        <w:gridCol w:w="1530"/>
        <w:gridCol w:w="1230"/>
        <w:gridCol w:w="147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悦成探炉餐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eastAsia="zh-CN"/>
              </w:rPr>
              <w:t>深圳市罗湖区</w:t>
            </w:r>
            <w:r>
              <w:rPr/>
              <w:t>东湖街道太宁路百仕达东郡广场裙楼三层</w:t>
            </w:r>
            <w:r>
              <w:rPr/>
              <w:t>317B.318.3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组织制定并实施本单位的生产安全事故应急救援预案）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疏散通道堆放杂物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摩荟餐饮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eastAsia="zh-CN"/>
              </w:rPr>
              <w:t>深圳市罗湖区东湖街道</w:t>
            </w:r>
            <w:r>
              <w:rPr/>
              <w:t>东乐社区太宁路</w:t>
            </w:r>
            <w:r>
              <w:rPr/>
              <w:t>8</w:t>
            </w:r>
            <w:r>
              <w:rPr/>
              <w:t>号百仕达东郡广场裙楼</w:t>
            </w:r>
            <w:r>
              <w:rPr/>
              <w:t>1</w:t>
            </w:r>
            <w:r>
              <w:rPr/>
              <w:t>楼</w:t>
            </w:r>
            <w:r>
              <w:rPr/>
              <w:t>139</w:t>
            </w:r>
            <w:r>
              <w:rPr/>
              <w:t>、</w:t>
            </w:r>
            <w:r>
              <w:rPr/>
              <w:t>145B</w:t>
            </w:r>
            <w:r>
              <w:rPr/>
              <w:t>商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组织制定并实施本单位的生产安全事故应急救援预案）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配电房配电柜前未设置绝缘垫；配电房未配备绝缘靴及绝缘手套；配电房内堆放杂物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消防通道堆放杂物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金航餐饮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乐社区太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百仕达东郡广场裙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组织制定并实施本单位的生产安全事故应急救援预案）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防火卷帘门下堆放杂物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疏散通道堆放杂物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好伙夫餐饮管理有限公司谢鱼头喜荟城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东乐社区太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百仕达东郡广场裙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B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商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组织制定并实施本单位的生产安全事故应急救援预案）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该生产经营场所已搬离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大渔铁板烧喜荟城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太宁路百仕达东郡广场裙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组织制定并实施本单位的生产安全事故应急救援预案）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疏散通道被占用；灭火器被圈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5:00Z</dcterms:created>
  <dc:creator>冼秋婵</dc:creator>
  <dc:description/>
  <dc:language>en-US</dc:language>
  <cp:lastModifiedBy>wyd</cp:lastModifiedBy>
  <dcterms:modified xsi:type="dcterms:W3CDTF">2024-05-24T09:13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