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宋体" w:hAnsi="宋体" w:eastAsia="方正黑体_GBK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深圳市罗湖区香港中文大学（深圳）附属礼文学校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市内选调优秀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师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个人承诺书</w:t>
      </w:r>
    </w:p>
    <w:p>
      <w:pPr>
        <w:pStyle w:val="Normal"/>
        <w:spacing w:lineRule="exact" w:line="520"/>
        <w:jc w:val="both"/>
        <w:rPr>
          <w:rFonts w:ascii="宋体" w:hAnsi="宋体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小学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初中 □高中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z w:val="28"/>
          <w:szCs w:val="28"/>
        </w:rPr>
        <w:t>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泉</cp:lastModifiedBy>
  <cp:lastPrinted>2023-07-03T17:44:00Z</cp:lastPrinted>
  <dcterms:modified xsi:type="dcterms:W3CDTF">2024-02-28T00:29:2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490095DA42E2A2E26F68A1347C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