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师计划”</w:t>
      </w:r>
      <w:r>
        <w:rPr>
          <w:rFonts w:ascii="Times New Roman" w:hAnsi="Times New Roman" w:cs="Times New Roman" w:eastAsia="方正小标宋简体"/>
          <w:sz w:val="44"/>
          <w:szCs w:val="44"/>
        </w:rPr>
        <w:t>师范生培养</w:t>
      </w:r>
      <w:r>
        <w:rPr>
          <w:rFonts w:ascii="Times New Roman" w:hAnsi="Times New Roman" w:cs="Times New Roman" w:eastAsia="方正小标宋简体"/>
          <w:sz w:val="44"/>
          <w:szCs w:val="44"/>
        </w:rPr>
        <w:t>方案特色</w:t>
      </w:r>
      <w:r>
        <w:rPr>
          <w:rFonts w:ascii="Times New Roman" w:hAnsi="Times New Roman" w:cs="Times New Roman" w:eastAsia="方正小标宋简体"/>
          <w:sz w:val="44"/>
          <w:szCs w:val="44"/>
        </w:rPr>
        <w:t>内容</w:t>
      </w: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方案是人才培养的依据，课程体系是人才培养的载体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“优师计划”培养工作，切实提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质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院校要结合“优师计划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范生的群体特征和发展需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范生培养方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性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培养目标、毕业要求、课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构与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针对性的特色化安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培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目标要全面贯彻党的教育方针，落实立德树人根本任务，充分体现国家要求、地方需要和学校定位。要基于需求调研加强论证，突出扎根中西部欠发达地区爱生乐教的教育情怀、宽厚扎实的知识基础、全面综合的育人能力等核心专业素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毕业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要求要体现培养目标的定位与要求，并在培养过程中分解落实。围绕师德践行、教学实践、综合育人、自主发展等方面，结合中西部欠发达地区校情、学情及教学实际，突出德育为先，加强大数据、人工智能等现代信息技术应用，重点要求“优师计划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师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备扎实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领域）知识基础和突出的现代化教育教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能够因地制宜开展教育教学、组织管理班级、进行家校沟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教学反思、研究实践问题并不断改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课程结构与特色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合理设置通识教育、专业（领域）教育、教师教育（含教育实践）课程结构的基础上，围绕培养目标和毕业要求，结合中西部欠发达地区教育实际，重点体现以下特色课程内容。</w:t>
      </w:r>
    </w:p>
    <w:tbl>
      <w:tblPr>
        <w:tblW w:w="837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173"/>
        <w:gridCol w:w="1692"/>
      </w:tblGrid>
      <w:tr>
        <w:trPr>
          <w:trHeight w:val="7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模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特色内容建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特色内容学时建议</w:t>
            </w:r>
          </w:p>
        </w:tc>
      </w:tr>
      <w:tr>
        <w:trPr>
          <w:trHeight w:val="3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识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设乡村振兴相关课程，包括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习近平总书记关于“三农”工作的重要论述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乡村振兴相关政策解读等。强化榜样引领，特别是全国教书育人楷模、优秀特岗教师等的先进事迹，优秀校友前辈教书育人案例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少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时</w:t>
            </w:r>
          </w:p>
        </w:tc>
      </w:tr>
      <w:tr>
        <w:trPr>
          <w:trHeight w:val="17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业（领域）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合专业（领域）特点，丰富特色专业（领域）教育内容，设置跨学科（领域）课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定</w:t>
            </w:r>
          </w:p>
        </w:tc>
      </w:tr>
      <w:tr>
        <w:trPr>
          <w:trHeight w:val="254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师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实践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设乡土教育专题课程，包括乡土中国与乡村教育，乡村教育理论、策略与方法，定向培养地区基础教育改革发展，乡村儿童青少年心理，乡村教师领导力提升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少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时</w:t>
            </w:r>
          </w:p>
        </w:tc>
      </w:tr>
      <w:tr>
        <w:trPr>
          <w:trHeight w:val="183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城乡“双实践”：包括优质中小学校教育教学观摩与实践，以及欠发达地区教育调研与实践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少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师计划指导意见20220831.1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7:00Z</dcterms:created>
  <dc:creator>春柳</dc:creator>
  <dc:description/>
  <cp:keywords/>
  <dc:language>en-US</dc:language>
  <cp:lastModifiedBy>dell</cp:lastModifiedBy>
  <cp:lastPrinted>2022-09-21T14:41:00Z</cp:lastPrinted>
  <dcterms:modified xsi:type="dcterms:W3CDTF">2022-09-3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629C21A24DD68D5C7F0258E481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