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;SimSun"/>
          <w:b/>
          <w:b/>
          <w:bCs/>
          <w:color w:val="000000"/>
          <w:sz w:val="44"/>
          <w:szCs w:val="44"/>
        </w:rPr>
      </w:pPr>
      <w:r>
        <w:rPr>
          <w:rFonts w:ascii="华光简小标宋;宋体" w:hAnsi="华光简小标宋;宋体" w:cs="宋体;SimSun" w:eastAsia="华光简小标宋;宋体"/>
          <w:b/>
          <w:bCs/>
          <w:color w:val="000000"/>
          <w:sz w:val="44"/>
          <w:szCs w:val="44"/>
        </w:rPr>
        <w:t>现实表现材料撰写要求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;SimSun"/>
          <w:b/>
          <w:b/>
          <w:bCs/>
          <w:color w:val="000000"/>
          <w:sz w:val="44"/>
          <w:szCs w:val="44"/>
        </w:rPr>
      </w:pPr>
      <w:r>
        <w:rPr>
          <w:rFonts w:eastAsia="华光简小标宋;宋体" w:cs="宋体;SimSun" w:ascii="华光简小标宋;宋体" w:hAnsi="华光简小标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近五年主要工作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工作经历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人基本经历和近五年本人的工作岗位及职责分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履职情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列举从事、参与的主要学校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以及重大教育教学活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包括工作事项和内容、时间段、本人承担的角色、完成情况、工作成效（在本区域、本学科或本领域的影响）以及工作的难度、工作量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亮点及成绩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列举近五年获得的荣誉称号、撰写的教育教学管理论文论著等工作亮点、成绩方面的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认识与思考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对参考岗位的认识与工作思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内容要求实事求是，采取条目式逐项列举和概述。报告中提及的各项荣誉称号和论文论著等需提供相应佐证材料（提交扫描件，资格初审时验原件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字数请严格控制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按以下格式排版：标题为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同志现实表现材料”，宋体二号加粗，一级标题黑体三号，二级标题楷体三号，正文仿宋三号，行距为固定值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磅。并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光简小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bo</dc:creator>
  <dc:description/>
  <cp:keywords/>
  <dc:language>en-US</dc:language>
  <cp:lastModifiedBy>Windows 用户</cp:lastModifiedBy>
  <cp:lastPrinted>2017-08-07T09:27:00Z</cp:lastPrinted>
  <dcterms:modified xsi:type="dcterms:W3CDTF">2022-08-1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